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HI DEVELOPMENT AUTHORITY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LECTRICAL DIVISION NO. – 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ist of works more than two lakh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PORT AS ON 30.09.07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4"/>
        <w:gridCol w:w="1072"/>
        <w:gridCol w:w="1207"/>
        <w:gridCol w:w="1222"/>
        <w:gridCol w:w="1644"/>
        <w:gridCol w:w="1777"/>
        <w:gridCol w:w="1043"/>
        <w:gridCol w:w="1025"/>
        <w:gridCol w:w="125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Wor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t.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ig. in La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dered Co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age above or be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per Agm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mt. 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. of start as per Agm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. of Compl. as per Agm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progres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92 Hact. of land at Vasant Kunj Ph.II West of JNU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 :- S/I of clear water, Booster pumping station at Command Tank Vasant Kunj Ph. II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% Abo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EE/El.D-6/ 06-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N.K. Engg. Work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/830 DU’s (2 rooms with lounge) on the East of Sect. D-6 i/c Int. Dev. work Civil &amp; Elect. Vasant Kunj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290 DU’s in Gr. I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% Above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EE/El.D-6/ 06-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A.K. Gupta &amp; Co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0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0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270 DU’s in Gr. II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% Above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EE/El.D-6/ 06-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Bhupinder Kumar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0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0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270 DU’s in Gr. III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3% Abov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EE/El.D-6/ 06-0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rinder Kumar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0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da-DK"/>
              </w:rPr>
              <w:t xml:space="preserve">D/O 92 Hact. land at Vasant Kunj Ph. </w:t>
            </w:r>
            <w:r>
              <w:rPr>
                <w:sz w:val="22"/>
                <w:szCs w:val="22"/>
              </w:rPr>
              <w:t xml:space="preserve">II West of JNU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 :- IEI of Pumping Stn. and S/Stn. Bldg. at Command Tank in Institutaional Area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EE/ED-6/ 06-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Delight Trading C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O Scheme under Nazul A/C-II SWZ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:- Operation and Maint. of Sub.P/Set fountain 11KV/440V package type S/Stn. Picnic Hut path light at Deer park and path park Hauz Khas.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EE/ED-6/ 06-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rnam Bros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1.0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.11.0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O Scheme under N.A.II SWZ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 :- Operation and maintenance of Sub. P/Set park and pathway lights at NHP Sect. 12 R.K. Puram and Nanakpura nursery Dhaula Kua Sect. 5&amp;6 Vasant Kunj, Catcus garden V. Kunj Vasant Vatika V. Kunj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79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EE/ED-6/ 07-0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rnam Bros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evelopment of IAAI Rangpuri for resettlement of village Nagal Dewat (SH: Supply and installation of sub p/set for clear water supply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3.7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3.7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52% below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2/EE/ED-6/ 07-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6.8.0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.10.0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80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o completed scheme undr Nazul Account-II SWZ (SH : Providing and installation of path lighting at B-9 Vasant Kunj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.4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.9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9.34% below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9/EE/ED-6/ 07-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Lloyed Enterprises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6.8.0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5.9.0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00%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AAI Land at Rangpuri for resettlement of village Nagal Dewat (SH : S/I of clear water pump set &amp; DG se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3.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3.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1/EE/ED-6/ 07-0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7.9.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6.11.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80%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(R.P.S. LUTHRA)</w:t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CUTIVE ENGINEER (E) El.D.-6/DDA</w:t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1:00Z</dcterms:created>
  <dc:creator>Admin</dc:creator>
  <dc:description/>
  <dc:language>en-US</dc:language>
  <cp:lastModifiedBy>sanjay</cp:lastModifiedBy>
  <cp:lastPrinted>2007-07-22T12:14:00Z</cp:lastPrinted>
  <dcterms:modified xsi:type="dcterms:W3CDTF">2007-10-05T07:31:00Z</dcterms:modified>
  <cp:revision>2</cp:revision>
  <dc:subject/>
  <dc:title>DELHI DEVELOPMENT AUTHORITY</dc:title>
</cp:coreProperties>
</file>